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FC4FD"/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1120</wp:posOffset>
            </wp:positionH>
            <wp:positionV relativeFrom="paragraph">
              <wp:posOffset>178435</wp:posOffset>
            </wp:positionV>
            <wp:extent cx="1437005" cy="1478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0"/>
          <w:szCs w:val="40"/>
        </w:rPr>
        <w:t xml:space="preserve">с 04 июня по 25 августа 2018 года планируется провести  областную акцию для детей, отдыхающих в летних оздоровительных лагерях с дневным и круглосуточным пребыванием под названием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01.3pt;width:533.2pt;height:101.2pt;mso-wrap-style:none;v-text-anchor:middle;mso-position-vertical:top" type="_x0000_t172">
            <v:path textpathok="t"/>
            <v:textpath on="t" fitshape="t" string="Лето - на здоровье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</w:t>
      </w:r>
      <w:r>
        <w:rPr>
          <w:rFonts w:cs="Times New Roman" w:ascii="Times New Roman" w:hAnsi="Times New Roman"/>
          <w:sz w:val="36"/>
          <w:szCs w:val="36"/>
        </w:rPr>
        <w:t xml:space="preserve">Работниками организаций здравоохранения  будут проведены различные массовые мероприятия для детей, организованы игровые занятия, физкультурно-оздоровительные мероприятия, конкурсы, выставки  в соответствии с тематикой для привития ребятам гигиенических навыков и воспитания здоровых привыче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Отдел общественного здоровья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1:49:00Z</dcterms:created>
  <dc:creator>ЗОЖ</dc:creator>
  <dc:description/>
  <cp:keywords/>
  <dc:language>en-US</dc:language>
  <cp:lastModifiedBy>ЗОЖ</cp:lastModifiedBy>
  <dcterms:modified xsi:type="dcterms:W3CDTF">2018-06-11T11:52:00Z</dcterms:modified>
  <cp:revision>3</cp:revision>
  <dc:subject/>
  <dc:title/>
</cp:coreProperties>
</file>