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А ЖИЗНИ ИЛИ О ЧЕМ РАССКАЖЕТ КРОВ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овь – это наша река жизни. Еще древние люди знали, что алая жидкость, текущая по нашим сосудам, дает нам жизнь. Поэтому наделялась она чудодейственной сил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личие от обычных рек с их открытым бассейном, имеющим начало в одном пункте и конец  в другом, Река жизни постоянно возвращается от устья к истоку, образуя замкнутый круг. Всё ее русло, притоки и механизмы, направляющие ее течение,  объединяются в сердечно - сосудистую сист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овь состоит из прозрачной светло-желтой жидкости – плазмы, занимающей 60 процентов всего объема крови, и взвешенных в плаз</w:t>
        <w:softHyphen/>
        <w:t>ме так называемых форменных элементов – кл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рез сложную систему разных по размеру сосудов кровь доставляет клеткам всего организма жизненно необходимые вещества, такие как  кислород, вода, питательные вещества, различные соли и витами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ыполнения этой жизненно необходимой функции кровь выработала специфические структуры — красные кровяные тельца. Красные тельц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ли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эритроци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 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иболее многочисленные клетки крови. В их функции входит доставка кислорода к тканям и удаление из организма углекислоты. Красный цвет эритроцитам придает пигмен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емоглоб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зависимости от его количества кровь бывает от ярко - розового до бур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й функцией крови является ее роль в защите человеческого организма от болезней. Кровь, словно могучий заслон, преграждает путь полчищу микробов, кишащих во внешней среде. Без этой надежной защиты мы, возможно, и дня не смогли бы прожить и погибли бы в неравной борьбе с микроскопическими агрессорам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ставе крови есть такие клетк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как –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лейкоциты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лые кровяные тельц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Лейкоциты отвечают за иммунную систему, распознают «врагов», а это вирусы, микробы, переродившиеся клетки, аллергены и другие чужеродные клетки для нашего организма;  и уничтожают 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а жизни обладает способностью не только регулировать саму себя и управлять организмом, по которому она течет, но и осуществлять своего рода «текущий ремонт». Сама кровь препятствует потере крови. Если вы случайно порежетесь или поранитесь и при этом начнется кровотечение, кровь моментально реагирует на порез или рану, создавая некую субстанцию, похожую на паутину и именуемую фибрином. Фибрин покрывает ранку и, вбирая в себя кровяные тельца, образует сгусток, который как бы запечатывает «пробоину», пропускающую кровь.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Тромбоциты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это плоские кровяные пластинки, отвечающие за образование тромбов, которые участвуют в процессе свертывания крови. Если таких клеток мало, то очень тяжело останавливать кровотеч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различных заболеваниях внутренних органов изменяется клеточный состав крови – эритроцитов, лейкоцитов, тромбоцитов, а также их структура и свой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м транспортным средством системы кровообращения являе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з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лазму крови входит множество простых и сложных веществ. 90 про</w:t>
        <w:softHyphen/>
        <w:t>центов плазмы составляет вода, в остальных 10 процентах содержатся белки (альбумины, глобулины и фиб</w:t>
        <w:softHyphen/>
        <w:t>риноген), жиры и углеводы, металлы и галоиды, соли, щелочи и кислоты, различные газы, витамины фермен</w:t>
        <w:softHyphen/>
        <w:t>ты, гормоны. Каждое из этих веществ имеет важное значение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. Бел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то «строительный материал» нашего организма. Они осуществляют пи</w:t>
        <w:softHyphen/>
        <w:t>тательную и транспортную функции, участвуют в поддержании постоян</w:t>
        <w:softHyphen/>
        <w:t xml:space="preserve">ной кислотности и остановке кровотечения.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Жиры и углево</w:t>
        <w:softHyphen/>
        <w:t>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источники энергии.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оли, щелочи и кис</w:t>
        <w:softHyphen/>
        <w:t>л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ддержи</w:t>
        <w:softHyphen/>
        <w:t>вают постоянство внутренней сре</w:t>
        <w:softHyphen/>
        <w:t>ды организма, из</w:t>
        <w:softHyphen/>
        <w:t>менение которой опасно для жиз</w:t>
        <w:softHyphen/>
        <w:t xml:space="preserve">ни.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Ферменты, витамины и гор</w:t>
        <w:softHyphen/>
        <w:t>мо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еспечи</w:t>
        <w:softHyphen/>
        <w:t>вают правильный обмен веществ в организме, его рост, развитие органов и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лагодаря своей подвижности (за сутки кровь вращается по организму около 1,5 тысяч раз), кровь обеспечивает согласованность между всеми органами и системами организма Она кормит организм аминокислотами, углеводами, жирами и другими компонентами, поступающими в органы из кровеносного рус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ровь может очень многое рассказ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своем хозяине, что ест, не нарушены ли обменные процессы, в порядке ли иммунитет, наследственность, в каком состояние сосуды, сердце, печень и какие заболевания могут разв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BFAF3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BFAF3" w:val="clear"/>
        </w:rPr>
        <w:t>Приложите руку к левой стороне груди — и вы почувствуете биение своего сердца. Без устали работает неутомимый насос, разгоняя по сосудам кров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ровь состоит из миллиардов крошечных клеток. Кровяные тельца заменяются в крови постоянно, и этот процесс идет от колыбели до самой смерти. Они создаются за счет той пищи, которую мы едим, и за счет тех напитков, которые мы пьем. Совершенно ясно, что если правильно питаться и сохранять кровеносную систему (артерии, вены, капилляры) чистой, то можно увеличить продолжительность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BFAF3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у вас чистая хорошо циркулирующая кровь и чистые сосуды, то почему бы не жить "молодой" жизнью долги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аритонова Л.В.- врач лабораторной диагностики (заведующий ) ГУЗ «Городская поликлиника №3 г.Грод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BFAF3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BFAF3" w:val="clear"/>
        </w:rPr>
        <w:t xml:space="preserve">         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5:00Z</dcterms:created>
  <dc:creator>Пользователь</dc:creator>
  <dc:description/>
  <dc:language>en-US</dc:language>
  <cp:lastModifiedBy>Пользователь</cp:lastModifiedBy>
  <cp:lastPrinted>2016-11-23T10:24:00Z</cp:lastPrinted>
  <dcterms:modified xsi:type="dcterms:W3CDTF">2018-03-26T07:15:00Z</dcterms:modified>
  <cp:revision>2</cp:revision>
  <dc:subject/>
  <dc:title/>
</cp:coreProperties>
</file>